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eetings from BCM GRAPHICS.  We at BCM GRAPHICS feel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 because many people have shown us how they have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rom our original 3 disk set of "Beautiful Borders,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 and Fabulous Frames".  They also have told us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 same type of graphics.  Taking thi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, we are proud to present to you our sequel, "B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s and Frames II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5 graphics on this 3 disk set, 15 Borders, 15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5 Frames.  We have tried to give you a good selection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y type of card, newsletter, invitation, announcement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ight care to design.  As a further bonus, not only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ll length borders, we also have included 1/2 siz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ards, memos, small notes, theater program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these great graphics is only $15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 disk set.  This registration fee includes a pictur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graphics.  This portfolio will start your ima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and you will come up with many different ideas and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graphics.  If you have any comments or requests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ear from you.  Just drop us a note on the "Invoice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nd us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our graphics were scanned in 300 DPI, we had to zip th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them on 3 disks.  If the company you bought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es not have their own menu system to unzip the graphic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.  You can "unzip" to another floppy in your B Driv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- put a formatted floppy in your B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- put your zipped disk in your 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- at the A:&gt;prompt type - PKUNZIP BORDERS B:  Do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disk, but type PKUNZIP CORNERS B:  For the third disk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FRAMES B:  You will then have 45 graphics on 3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 These are ready to be imported into your favori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lls for graphics.  If you must unzip to your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called BORDER2 (MD BORDER2) then press enter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irectory to BORDER2 (CD BORDER2) then press en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ready to unzip all three disks to the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2.  Follow the same instructions but change B drive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read and use our registration form.  It 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le called "INVOICE.DOC".  At the A:&gt; prompt just typ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VOICE.DOC&gt;PRN.  You will then have the form to send u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, at BCM GRAPHICS, worked very hard and put in many h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this 3 disk set and would appreciate our registration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 and many thanks for our fee and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, SC  29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